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7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68"/>
        <w:gridCol w:w="1704"/>
        <w:gridCol w:w="1285"/>
        <w:gridCol w:w="1222"/>
        <w:gridCol w:w="4682"/>
        <w:gridCol w:w="707"/>
      </w:tblGrid>
      <w:tr>
        <w:trPr>
          <w:trHeight w:val="782" w:hRule="atLeast"/>
        </w:trPr>
        <w:tc>
          <w:tcPr>
            <w:tcW w:w="130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宋体;方正书宋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pacing w:val="0"/>
                <w:sz w:val="44"/>
                <w:szCs w:val="44"/>
              </w:rPr>
              <w:t>张掖市中小学校社会事务“进校园”活动白名单</w:t>
            </w:r>
          </w:p>
        </w:tc>
      </w:tr>
      <w:tr>
        <w:trPr>
          <w:trHeight w:val="5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频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依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送法进校园”系列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法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检察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公安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教育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市委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年一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共中央 国务院转发〈中央宣传部、司法部关于开展法治宣传教育的第八个五年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—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〉的通知》（中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共青团中央 全国少工委印发〈关于加强共青团新时代未成年人保护工作的意见〉的通知》（中青联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教育”系列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安委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委政法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委网信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国安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公安局                 市食安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年一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依据教育部、相关行业部门对国家安全、安全生产月、禁毒预防、扫黑除恶、食品安全、消防安全、反电诈、道路交通安全、网络安全等宣传活动的安排部署，合并实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领巾爱学习”宣传教育、“心浴阳光健康成长”青少年心理健康护航行动、希望工程公益助学等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市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少工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检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关工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年一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少工委《关于在全国建立“红领巾讲师团”的通知》（中少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市委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《关于开展张掖市“心浴阳光健康成长”青少年心理健康护航行动的通知》（张市团联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文明、科普、国防、艺术教育等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委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科协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退役军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市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妇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掖军分区政治工作处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年一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甘肃省生态环境厅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>&lt;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丽中国，我是行动者”提升公民生态文明意识行动计划甘肃省实施方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的通知》（甘环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教育部等十八部门关于加强新时代中小学科学教育工作的意见》（教监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共中央 国务院 中央军委关于加强和改进新时代全民国防教育工作的意见》（中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共甘肃省委宣传部等关于印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肃省高雅艺术进校园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的通知》（甘宣通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常见病和健康影响因素监测与干预项目、幼儿园入学体检及托育卫生日常督导、“健康素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”和健康科普知识进校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5"/>
                <w:szCs w:val="15"/>
                <w:u w:val="none"/>
                <w:lang w:eastAsia="zh-CN"/>
              </w:rPr>
              <w:t>每年一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办、国办《“健康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划纲要》（中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部等部门《综合防控儿童青少年近视实施方案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15"/>
                <w:szCs w:val="15"/>
                <w:u w:val="none"/>
                <w:lang w:val="en-US" w:eastAsia="zh-CN" w:bidi="ar"/>
              </w:rPr>
              <w:t>国家卫健委《学生常见病和健康影响因素监测与干预项目实施方案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掖市卫健委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门关于印发《张掖市全民健康工程实施方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—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》的通知（张卫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做智慧家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幸福张掖”家庭教育系列讲座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5"/>
                <w:szCs w:val="15"/>
                <w:u w:val="none"/>
              </w:rPr>
              <w:t>线上双月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5"/>
                <w:szCs w:val="15"/>
                <w:u w:val="none"/>
                <w:lang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5"/>
                <w:szCs w:val="15"/>
                <w:u w:val="none"/>
              </w:rPr>
              <w:t>线下每季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5"/>
                <w:szCs w:val="15"/>
                <w:u w:val="none"/>
                <w:lang w:eastAsia="zh-CN"/>
              </w:rPr>
              <w:t>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部等十七部门《家校社协同育人“教联体”工作方案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9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81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WPS_1678433153</cp:lastModifiedBy>
  <cp:lastPrinted>2025-02-21T15:07:00Z</cp:lastPrinted>
  <dcterms:modified xsi:type="dcterms:W3CDTF">2025-02-21T15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